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is document is not intended to mock or make fun of our teachers. It was compiled by our classmates in the lighter frame of min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tesy : Egroups Copyright 2000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I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2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g Mechanic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 Jawahar (DJ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“So in the sense that”</w:t>
            </w:r>
          </w:p>
        </w:tc>
      </w:tr>
      <w:tr>
        <w:trPr>
          <w:trHeight w:val="2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Programmi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udarshan (TS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 Programming la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kar/Hirema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“Hiremath: Who is from Gulbarga?”</w:t>
            </w:r>
          </w:p>
        </w:tc>
      </w:tr>
      <w:tr>
        <w:trPr>
          <w:trHeight w:val="2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Electronic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V Satyanarayana (MVS / Prin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“There is really nothing in it”</w:t>
            </w:r>
          </w:p>
          <w:p>
            <w:pPr>
              <w:pStyle w:val="Normal"/>
              <w:rPr/>
            </w:pPr>
            <w:r>
              <w:rPr/>
              <w:t>2.“who’s telling this?”…..”You are telling this”</w:t>
            </w:r>
          </w:p>
          <w:p>
            <w:pPr>
              <w:pStyle w:val="Normal"/>
              <w:rPr/>
            </w:pPr>
            <w:r>
              <w:rPr/>
              <w:t>3.    “ More So</w:t>
            </w:r>
          </w:p>
        </w:tc>
      </w:tr>
      <w:tr>
        <w:trPr>
          <w:trHeight w:val="2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g Mathematics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L 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njeev Kumar &amp; party why talk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. “Our Lebanese (Leibnitz) theorem states that….”</w:t>
            </w:r>
          </w:p>
        </w:tc>
      </w:tr>
      <w:tr>
        <w:trPr>
          <w:trHeight w:val="2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g Chemistr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ayanthi Chakravathi (VS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leeping…</w:t>
            </w:r>
          </w:p>
          <w:p>
            <w:pPr>
              <w:pStyle w:val="Normal"/>
              <w:rPr/>
            </w:pPr>
            <w:r>
              <w:rPr/>
              <w:t>2.  ”So….”</w:t>
            </w:r>
          </w:p>
        </w:tc>
      </w:tr>
      <w:tr>
        <w:trPr>
          <w:trHeight w:val="2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g Chem La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h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ok,Wok</w:t>
            </w:r>
          </w:p>
          <w:p>
            <w:pPr>
              <w:pStyle w:val="Normal"/>
              <w:rPr/>
            </w:pPr>
            <w:r>
              <w:rPr/>
              <w:t>2.” Ok Ok, go to part C (of chem expt.) 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II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 of materi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L Bharateesh(TLB) / K S Sridhar (K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“</w:t>
            </w:r>
            <w:r>
              <w:rPr/>
              <w:t xml:space="preserve">Do anything but don’t get caught”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hen you are alone you are alright, but when you are in a mob you remember your forefather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Scie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 V Girish (BV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..A.. Placement all the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ch Engg Sciences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 V Satish (SV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“</w:t>
            </w:r>
            <w:r>
              <w:rPr/>
              <w:t>Yourrrself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“ </w:t>
            </w:r>
            <w:r>
              <w:rPr/>
              <w:t>I wwilll have to slap you unnndred times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Pract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“</w:t>
            </w:r>
            <w:r>
              <w:rPr/>
              <w:t>As Like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Do as lik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g Graph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 Girish  (MS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o and do it at the place of your residence</w:t>
            </w:r>
          </w:p>
          <w:p>
            <w:pPr>
              <w:pStyle w:val="Normal"/>
              <w:rPr/>
            </w:pPr>
            <w:r>
              <w:rPr/>
              <w:t>2.“Asshume”</w:t>
            </w:r>
          </w:p>
          <w:p>
            <w:pPr>
              <w:pStyle w:val="Normal"/>
              <w:rPr/>
            </w:pPr>
            <w:r>
              <w:rPr/>
              <w:t>3.”Sitck to standards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g mathematics –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ru M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this is the laplace transform (Read Fast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g Phys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 Rohini (KS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oys No talking  (Girls no sleeping)</w:t>
            </w:r>
          </w:p>
        </w:tc>
      </w:tr>
      <w:tr>
        <w:trPr>
          <w:trHeight w:val="45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g Physics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lakshmi/Venkat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III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Comp Science  the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Pujari (NVP/ Tun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inters you idiots!!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with pascal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et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“ </w:t>
            </w:r>
            <w:r>
              <w:rPr/>
              <w:t>Yennappa?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ey wait ma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 Ckts and analys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V Narayanswamy (KVN) / Muralid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nce a dog came into the class</w:t>
            </w:r>
          </w:p>
          <w:p>
            <w:pPr>
              <w:pStyle w:val="Normal"/>
              <w:rPr/>
            </w:pPr>
            <w:r>
              <w:rPr/>
              <w:t>and then full hungama.</w:t>
            </w:r>
          </w:p>
          <w:p>
            <w:pPr>
              <w:pStyle w:val="Normal"/>
              <w:rPr/>
            </w:pPr>
            <w:r>
              <w:rPr/>
              <w:t>2.  “You are Andhraval?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electronic circu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V Satyanaray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ight you know..</w:t>
            </w:r>
          </w:p>
          <w:p>
            <w:pPr>
              <w:pStyle w:val="Normal"/>
              <w:rPr/>
            </w:pPr>
            <w:r>
              <w:rPr/>
              <w:t>Correct you know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electronic circui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ha / Bin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“ I will fall at your feet I say ”</w:t>
            </w:r>
          </w:p>
          <w:p>
            <w:pPr>
              <w:pStyle w:val="Normal"/>
              <w:rPr/>
            </w:pPr>
            <w:r>
              <w:rPr/>
              <w:t>2  “Don’t tell lies I s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van Kumar why are you sleeping I say,did'nt eat breakfast you always trouble your par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people are very bad I s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dha :“Chuck the opamp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ndu:”Vunn (one), jhero (zer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n’t look into my eyes I say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g mathematics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a Sult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ust leave the place right know.</w:t>
            </w:r>
          </w:p>
          <w:p>
            <w:pPr>
              <w:pStyle w:val="Normal"/>
              <w:rPr/>
            </w:pPr>
            <w:r>
              <w:rPr/>
              <w:t>(This happened in the new building basement classroom when we were caught copying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c 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vshank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nna amma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amala/Bin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you do it like that I say.</w:t>
            </w:r>
          </w:p>
          <w:p>
            <w:pPr>
              <w:pStyle w:val="Normal"/>
              <w:rPr/>
            </w:pPr>
            <w:r>
              <w:rPr/>
              <w:t>(Sharath Chandra favour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IV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 Desig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ula/Nand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alki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ocess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 Shadaksharappa (KBS) / T S Sudarsh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“</w:t>
            </w:r>
            <w:r>
              <w:rPr/>
              <w:t>aaaaaaahhhh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“</w:t>
            </w:r>
            <w:r>
              <w:rPr/>
              <w:t>No, its simply possible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“</w:t>
            </w:r>
            <w:r>
              <w:rPr/>
              <w:t>Whaaaat  I say  “</w:t>
            </w:r>
          </w:p>
          <w:p>
            <w:pPr>
              <w:pStyle w:val="Normal"/>
              <w:rPr/>
            </w:pPr>
            <w:r>
              <w:rPr/>
              <w:t>4.     “Who is doing that whisshhle I say”</w:t>
            </w:r>
          </w:p>
          <w:p>
            <w:pPr>
              <w:pStyle w:val="Normal"/>
              <w:rPr/>
            </w:pPr>
            <w:r>
              <w:rPr/>
              <w:t>5.  “Saaailaaance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Organis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shwarappa (Para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“</w:t>
            </w:r>
            <w:r>
              <w:rPr/>
              <w:t>Perrporm the oferation “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“ </w:t>
            </w:r>
            <w:r>
              <w:rPr/>
              <w:t>Microproffeser”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“</w:t>
            </w:r>
            <w:r>
              <w:rPr/>
              <w:t>Sophaashticated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 Design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ac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processor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f you come here…(Then full flop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N/Anuradha/Praka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hy late man,bus missed sir,ok ok go home now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KVN: “your figure is good” (referring to observation boo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mentation and transduc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matha R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Only remember giving proxies":</w:t>
            </w:r>
          </w:p>
          <w:p>
            <w:pPr>
              <w:pStyle w:val="Normal"/>
              <w:rPr/>
            </w:pPr>
            <w:r>
              <w:rPr/>
              <w:t>We have done records h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g Mathematics 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ru m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!..Ok..no tal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V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e Struc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G Geetha  (MGG) / Padma (Vikram’s Aunt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I said no talking"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uc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uryaprasad (JS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“If at allll”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“</w:t>
            </w:r>
            <w:r>
              <w:rPr/>
              <w:t>Am I, Am I clear?”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“</w:t>
            </w:r>
            <w:r>
              <w:rPr/>
              <w:t>Is that , is that clear??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te automata and formal langua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 B Sadaksharapp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Its just simply possible"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mash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“</w:t>
            </w:r>
            <w:r>
              <w:rPr/>
              <w:t>Corrrectt??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“</w:t>
            </w:r>
            <w:r>
              <w:rPr/>
              <w:t>What ya ?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You have no shame ya 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icroprocessors &amp;PC Hard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askar Ra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Computer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ac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uctures using C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ac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ys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d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VI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oriented programming in c++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laja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You get up come here". She hates all the girl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oft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 B Shadaksharap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Text editor"</w:t>
            </w:r>
          </w:p>
          <w:p>
            <w:pPr>
              <w:pStyle w:val="Normal"/>
              <w:rPr/>
            </w:pPr>
            <w:r>
              <w:rPr/>
              <w:t>Do it do it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analysis of algorith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uryapras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You 101 kids out there even if you breathe"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Resear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oaster I have taught here I know this teacher etc.. blah.blah.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mash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You have no shame ya"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programming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ac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tructures Lab -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ac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VII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systems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tin Puj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“ </w:t>
            </w:r>
            <w:r>
              <w:rPr/>
              <w:t>Matttreal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“ </w:t>
            </w:r>
            <w:r>
              <w:rPr/>
              <w:t>Edddrite”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Management sys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 Shadaksharap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Entity Normailzation yes.."</w:t>
              <w:b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Puj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“Hararical”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Intelligence &amp; Expert syste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Gurupras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Forget the subject"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s 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Puj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graphics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ac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VIII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r Desig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vat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please don’t talk". Akaash’ s Aun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 for VL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 Shadaksharap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Very large scale design"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 Langua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Puj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Idiots have no sense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Process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j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"Why talking"</w:t>
            </w:r>
          </w:p>
          <w:p>
            <w:pPr>
              <w:pStyle w:val="Normal"/>
              <w:rPr/>
            </w:pPr>
            <w:r>
              <w:rPr/>
              <w:t>2. “You have a vast ‘ shylbus’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lt Tolerant Compu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Puj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a that’s very easy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9:19:00Z</dcterms:created>
  <dc:creator>GANESH BHAT</dc:creator>
  <dc:description/>
  <dc:language>en-US</dc:language>
  <cp:lastModifiedBy>Sanjeev Kumar S</cp:lastModifiedBy>
  <dcterms:modified xsi:type="dcterms:W3CDTF">2001-10-15T10:14:00Z</dcterms:modified>
  <cp:revision>6</cp:revision>
  <dc:subject/>
  <dc:title>Engg Mechanics</dc:title>
</cp:coreProperties>
</file>